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использования населением объектов спорта, находящихся в собственности Еврейской автономной област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дпункта «а» пункта 2 Перечня поручений Президента Российской Федерации от 22.11.2019 № Пр-2397 по итогам заседания Совета при Президенте Российской Федерации по развитию физической культуры и спорта 10 октября 2019 г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Утвердить прилагаемый Порядок использования населением объектов спорта, находящихся в собственности Еврейской автономной области, согласно приложения к настоящему постановлени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уководителям организаций, являющихся балансодержателями объектов спорта, находящихся в собственности Еврейской автономной област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1. </w:t>
      </w:r>
      <w:r>
        <w:rPr>
          <w:color w:val="242424"/>
          <w:sz w:val="28"/>
          <w:szCs w:val="28"/>
          <w:shd w:fill="FFFFFF" w:val="clear"/>
        </w:rPr>
        <w:t>Руководствоваться утвержденным Порядком при планировании и организации деятельности объектов спор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28"/>
          <w:szCs w:val="28"/>
          <w:shd w:fill="FFFFFF" w:val="clear"/>
        </w:rPr>
        <w:t>2.2. Разработать и утвердить правила пользования объектами спорта, перечень услуг объектов спорта, стоимость услуг объектов спор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органам местного самоуправления принять правовые акты о порядке использования населением объектов спорта, находящихся в собственности муниципальных образований, в том числе спортивной инфраструктуры образовательных организаций во внеучебное врем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 xml:space="preserve">           Р.Э. Гольдштей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Style15"/>
        <w:shd w:fill="FFFFFF" w:val="clear"/>
        <w:tabs>
          <w:tab w:val="clear" w:pos="708"/>
          <w:tab w:val="left" w:pos="3049" w:leader="none"/>
          <w:tab w:val="right" w:pos="9355" w:leader="none"/>
        </w:tabs>
        <w:spacing w:before="0" w:after="0"/>
        <w:rPr/>
      </w:pPr>
      <w:r>
        <w:rPr>
          <w:color w:val="000000"/>
          <w:sz w:val="28"/>
          <w:szCs w:val="28"/>
        </w:rPr>
        <w:tab/>
        <w:tab/>
        <w:t xml:space="preserve">Еврейской автономной области 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 № ___________</w:t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Порядок использования населением объектов спорта, находящихся в собственности Еврейской автономной области</w:t>
      </w:r>
    </w:p>
    <w:p>
      <w:pPr>
        <w:pStyle w:val="Style15"/>
        <w:shd w:fill="FFFFFF" w:val="clear"/>
        <w:tabs>
          <w:tab w:val="clear" w:pos="708"/>
          <w:tab w:val="left" w:pos="5280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регулирует вопросы использования населением объектов спорта, находящихся в собственности Еврейской автономной области, (дале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екты спорта), в целях удовлетворения потребностей населения в систематических занятиях физической культурой и спорт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орядок использования населением объектов спорта, находящихся в собственности Еврейской автономной области, разработан в соответствии с Федеральным законом от 04.12.200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329-ФЗ «О физической культуре и спорте в Российской Федерации», з</w:t>
      </w:r>
      <w:r>
        <w:rPr>
          <w:sz w:val="28"/>
          <w:szCs w:val="28"/>
        </w:rPr>
        <w:t xml:space="preserve">акона Еврейской автономной области         от 30.03.2020 № 537-ОЗ «Об отдельных вопросах в области физической культуры и спорта в Еврейской автономной области» и распространяется на организации, являющиеся балансодержателями </w:t>
      </w:r>
      <w:r>
        <w:rPr>
          <w:color w:val="000000"/>
          <w:sz w:val="28"/>
          <w:szCs w:val="28"/>
        </w:rPr>
        <w:t>объектов спорта, находящихся в собственности Еврейской автономной области (далее – организации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Основные понятия, используемые в настоящем постановлени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Под объектами спорта понимаются объекты недвижимого имущества или комплексы недвижимого имущества (в том числе спортивные сооружения), а также иные объекты </w:t>
      </w:r>
      <w:r>
        <w:rPr>
          <w:sz w:val="28"/>
          <w:szCs w:val="28"/>
        </w:rPr>
        <w:t xml:space="preserve">(в том числе помещения, оборудованные тренажерными устройствами, спортивные площадки, поля для футбола, иные открытые плоскостные сооружения), </w:t>
      </w:r>
      <w:r>
        <w:rPr>
          <w:color w:val="000000"/>
          <w:sz w:val="28"/>
          <w:szCs w:val="28"/>
        </w:rPr>
        <w:t xml:space="preserve">специально предназначенные для занятий физической культурой и спор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С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тивное сооружение –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Объекты спорта могут использоваться населением в целях: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в физкультурном мероприятии, спортивном соревновании и тренировочном мероприятии, в том числе в качестве зрител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я физкультурно-оздоровительной услуги;</w:t>
      </w:r>
    </w:p>
    <w:p>
      <w:pPr>
        <w:pStyle w:val="Style15"/>
        <w:shd w:fill="FFFFFF" w:val="clear"/>
        <w:tabs>
          <w:tab w:val="clear" w:pos="708"/>
          <w:tab w:val="left" w:pos="173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ндивидуальных занятий физической культурой и спорт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спользование объектов спорта населением может осуществляться на безвозмездной и платной основ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1 Использование объектов спорта населением на льготной основе осуществляется в соответствии с порядком и условиями предоставления льгот, установленными настоящим Порядком.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 Порядок использования объекта спорта населением на безвозмездной основе утверждается руководителем организации, на балансе которой находится соответствующий объек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3. Использование объектов спорта населением на платной основе осуществляется в соответствии с правилами и прейскурантом, действующими в организ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бъем и характер оказываемых организациями услуг населению определяется организацией самостоятельн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Информационное обеспечение объектов спорт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населением объектов спорта организации обязаны обеспечить население бесплатной, доступной и достоверной информацией, включ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информация об объекте спорта - информация о наименовании и местонахождении спортивного объекта (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физкультурно-оздоровите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оставляемых на объекте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едоставления физкультурно-оздоровительных услуг на объекте спорт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физкультурно-оздоровительных услуг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спользования объекта спорта населением на безвозмездной осно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оведения на территории объекта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цию по правилам техники безопасности на объекте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еобходимых документов для получения выбранного вида услуг; медицинские противопоказания для соответствующих видов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квалификации персонала, допущенного к оказанию физкультурно-оздоровительных или спортив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ция по эксплуатации оборудования (паспорт техники), снаряжения и инвентаря, используемого на объекте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ровое обеспеч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1. Объект спорта должен располагать необходимым числом специалистов (тренеров, тренеров-преподавателей, инструкторов по спорту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2. Каждый специалист должен иметь образование, квалификацию, профессиональную подготовку, соответствующие занимаемой должности, обладать знаниями и опытом, необходимыми для выполнения возложенных на него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3. Квалификацию специалистов следует поддерживать на высоком уровне постоянной (периодической) п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офессиональной переподготовкой и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вышением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4. Специалисты каждой категории должны иметь должностные инструкции, устанавливающие их обязанности и пр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Материально-техническое оснащение объекта спорта спортивным оборудованием и инвентар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1. Объект спорта должен быть оснащен спортивным оборудованием и инвентарем согласно соответствующим нормативно-правовым ак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2. Инспекционный контроль за материально-техническим оснащением объекта спорта должен проводиться в соответствии с утвержденным на объекте порядком ответств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Обеспечение безопас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0.1. Физкультурно-оздоровительные и спортивные услуги, оказываемые на объекте спорта, должны соответствова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ОСТ Р 52024-200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Не допускается оказание физкультурно-оздоровительных услуг на объектах спорта, на которых оказание таких услуг является небезопас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2. Организация обеспечивает надлежащее техническое оборудование объекта спорта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ет ответственность в соответствии с законодательством Российской Федерации за причинение вреда жизни или здоровью лиц, использующих объект спорта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ртивной инфраструктуры образовательных организаций 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рейской автономной области во внеучеб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спортивной инфраструктуры образовательных организаций Е</w:t>
      </w:r>
      <w:r>
        <w:rPr>
          <w:rFonts w:cs="Times New Roman" w:ascii="Times New Roman" w:hAnsi="Times New Roman"/>
          <w:color w:val="000000"/>
          <w:sz w:val="28"/>
          <w:szCs w:val="28"/>
        </w:rPr>
        <w:t>врейской автономной области во внеучебное время устанавливается нормативно-правовыми  актами правительства Еврейской автоном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отдельным категориям граждан услуг по использованию объектов спорта Еврейской автономной области на льготной основ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pacing w:val="2"/>
          <w:sz w:val="28"/>
          <w:szCs w:val="28"/>
          <w:shd w:fill="FFFFFF" w:val="clear"/>
        </w:rPr>
        <w:t xml:space="preserve">При использовании объектов спорта Еврейской автономной области льгота на платные услуги в размере 50 процентов от стоимости услуг предосавляется следующим категориям граждан (далее </w:t>
      </w:r>
      <w:r>
        <w:rPr/>
        <w:t xml:space="preserve">– </w:t>
      </w:r>
      <w:r>
        <w:rPr>
          <w:spacing w:val="2"/>
          <w:sz w:val="28"/>
          <w:szCs w:val="28"/>
          <w:shd w:fill="FFFFFF" w:val="clear"/>
        </w:rPr>
        <w:t xml:space="preserve">отдельные категории граждан)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дети-сироты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лица в возрасте до 18 лет, у которых умерли оба или единственный родитель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дети, оставшиеся без попечения родителей,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лица в возрасте до 18 лет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- дети из многодетных семей, до  достижения ими возраста 18 лет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- дети из малоимущих семей</w:t>
      </w:r>
      <w:r>
        <w:rPr>
          <w:sz w:val="28"/>
          <w:szCs w:val="28"/>
          <w:shd w:fill="FFFFFF" w:val="clear"/>
        </w:rPr>
        <w:t>, до достижения ими возраста до 18 лет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инвалид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енсионеры по стар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- почетные доноры Ро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3.2. Льготы отдельным категориям граждан, указанным в пункте 3.1 настоящего Порядка, предоставляются при оказании услуг, связанных с </w:t>
      </w:r>
      <w:r>
        <w:rPr>
          <w:sz w:val="28"/>
          <w:szCs w:val="28"/>
        </w:rPr>
        <w:t>участием в физкультурном мероприятии, спортивном соревновании и тренировочном мероприятии; получением физкультурно-оздоровительной услуги; индивидуальными занятиями физической культурой и спорт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5. Перечень документов, предъявляемых для получения льготы при посещении объектов спорта отдельными категориями граждан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кумент, удостоверяющий личность гражданина (паспорт, свидетельство о рождении гражданин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окумент, подтверждающий право на получение социальных услуг (удостоверение, справк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окументы, подтверждающие соответствие лиц, претендующих на получение льготы, отдельным категориям граждан, предусмотренным пунктом 3.1 настояще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6. </w:t>
      </w:r>
      <w:r>
        <w:rPr>
          <w:spacing w:val="2"/>
          <w:sz w:val="28"/>
          <w:szCs w:val="28"/>
        </w:rPr>
        <w:t>Информация об установленных льготах для отдельных категорий граждан доводится до сведения посетителей объектов спорта посредством ее разме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фициальных сайтах объектов спорта 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специально оборудованных информационных стендах, размещаемых в доступных для посетителей объектов спорта ме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Для информирования отдельных категорий граждан о режиме работы и правилах посещения, объекты спорта обязаны размещать на своих информационных стендах и официальных сайтах в информационно-телекоммуникационной сети «Интернет» расписание работы и правила посещ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F37E657057F2DB54F257FBC522710C92B00FAD2160E953295C1CE11A54986365C560DD6EF2A92CD94EE60L3E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30:00Z</dcterms:created>
  <dc:creator>Муравьева Вера Валентиновна</dc:creator>
  <dc:description/>
  <cp:keywords/>
  <dc:language>en-US</dc:language>
  <cp:lastModifiedBy>Муравьева Вера Валентиновна</cp:lastModifiedBy>
  <cp:lastPrinted>2020-10-12T14:41:00Z</cp:lastPrinted>
  <dcterms:modified xsi:type="dcterms:W3CDTF">2020-10-12T06:12:00Z</dcterms:modified>
  <cp:revision>97</cp:revision>
  <dc:subject/>
  <dc:title/>
</cp:coreProperties>
</file>